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24.35pt;width:62.15pt;height:107.95pt" coordorigin="4485,-487" coordsize="1243,2159">
                <v:group id="shape_0" style="position:absolute;left:4485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8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5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5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8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9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2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2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0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9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8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7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5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4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2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2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0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9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7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6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3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3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1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0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8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5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4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3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1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9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6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5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3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0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7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6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3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0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7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6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2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9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7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3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0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8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4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1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0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0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1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9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3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9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6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0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6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1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8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6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4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0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8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6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2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0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8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5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1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9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4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1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9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4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1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7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3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9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5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0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6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1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6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1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5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5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5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1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6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2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7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3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7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2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7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2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8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2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7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1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3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0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8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4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1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9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5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2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0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6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3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9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6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3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9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6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3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9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6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2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8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5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1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6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3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8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5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0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7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2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9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9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9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4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9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5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9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5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0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4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9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4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9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3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8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3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8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2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7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1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6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1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5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9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5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8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4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7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2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6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1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5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0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4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8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2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6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1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5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9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3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7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1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5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0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3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8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1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6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9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4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7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1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6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9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4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7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2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5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9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3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7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1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5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9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1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6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0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4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7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4;top:214;width:940;height:1079">
                  <v:shape id="shape_0" coordsize="73,57" path="m0,55l67,0l71,4l73,9l14,57l7,57l0,55xe" fillcolor="#e8ce80" stroked="f" o:allowincell="f" style="position:absolute;left:5521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5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9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2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7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0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5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7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2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6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8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3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6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0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4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7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1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9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3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6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9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1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7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0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0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1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2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3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3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4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4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5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5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4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3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2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1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8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6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3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9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7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3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9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8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8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7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6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5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5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5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4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4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4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4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4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4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4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4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4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4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4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5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5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5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5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6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6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7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7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7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8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8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8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9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9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0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0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1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3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4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4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5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6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7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7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8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9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1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2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3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4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6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6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7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8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0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1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2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4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5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5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6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9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0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1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3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4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4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7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8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0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1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3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3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6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7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9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1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3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4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6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7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9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2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3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4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6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8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1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2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4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6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9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0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2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4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7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9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0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2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5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7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8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0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4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6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7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9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2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5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6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8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1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4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5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7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0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3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4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7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0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2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4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7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0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2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5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7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0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1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5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7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9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2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4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7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0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1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4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6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9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0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3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6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8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9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1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3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6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7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8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0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4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7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8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8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8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0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0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0;top:1288;width:253;height:160">
                  <v:shape id="shape_0" coordsize="16,14" path="m0,9l11,0l16,1l2,14l0,9xe" fillcolor="#dfb944" stroked="f" o:allowincell="f" style="position:absolute;left:4930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0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0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0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0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1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1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1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2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2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2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3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3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3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4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4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4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5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5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5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6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6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6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7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9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9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9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0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1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2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2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3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4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4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5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7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8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8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8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9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0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0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1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2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3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3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4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6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7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7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7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8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9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9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0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1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1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2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4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5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5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6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6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7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7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8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9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0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0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1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3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4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4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5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5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5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6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7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8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1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2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3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4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4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5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6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7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8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0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1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2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3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4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5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6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8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9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0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1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2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2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3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4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5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8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9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0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1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1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2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3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6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7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9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0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1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4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5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7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8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9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0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3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5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6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8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8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1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2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4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5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7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9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0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2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3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5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6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8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0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1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3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4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6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7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1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2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5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5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7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9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1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4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4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8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0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3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4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5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7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0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2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5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6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9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1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2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4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7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8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0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1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3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6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8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9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0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2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5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7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8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0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1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4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6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7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8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1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2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4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5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6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8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0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2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4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5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5;top:892;width:612;height:568">
                  <v:shape id="shape_0" coordsize="30,23" path="m0,21l26,0l30,2l5,23l0,21xe" fillcolor="#f9f5e1" stroked="f" o:allowincell="f" style="position:absolute;left:5167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9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0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2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3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4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7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8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0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2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4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5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7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8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0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2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3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5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6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8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1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2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3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4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6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9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0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1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7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5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6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7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8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9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1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1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1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1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2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4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5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5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5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4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4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4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4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2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2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2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4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4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5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5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6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7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8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0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2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4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6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8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9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2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4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6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7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9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0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1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3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4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6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8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9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9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0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0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1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1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0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9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8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8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6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5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5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5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5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5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5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5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5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5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5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5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6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8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9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0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1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2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3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4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6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7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8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9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0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2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4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6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6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8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9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0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3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4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5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8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1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3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4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7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0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2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3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6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0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2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6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0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2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6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9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3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6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9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3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7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0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4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8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1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4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8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2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6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9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2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6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9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4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7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1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3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4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6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7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9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0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1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2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3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4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5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8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0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2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4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7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9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0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4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6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9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1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5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8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2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5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7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2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5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8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1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6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8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1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5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8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1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4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8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2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5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1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5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0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3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9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3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7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1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5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9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3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8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1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6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8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1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6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8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2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5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8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3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6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2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7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2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7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1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6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1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6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1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6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1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6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0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6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0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6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2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6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3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8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3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9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5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0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6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0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7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5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9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3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21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1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2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6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4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5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91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«30» ноября 2018 г.</w:t>
        <w:tab/>
        <w:tab/>
        <w:tab/>
        <w:tab/>
        <w:tab/>
        <w:tab/>
        <w:tab/>
        <w:tab/>
        <w:t xml:space="preserve">              № 23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36" w:leader="none"/>
        </w:tabs>
        <w:ind w:right="5045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Советского района от 29.02.2012 № 121 «О Положении о бюджетном устройстве и бюджетном процессе в Советском районе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пункт 7.3 раздела 7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3. Администрация Советского района ежеквартально в течение двух месяцев, следующих за первым кварталом, полугодием и девятью месяцами текущего финансового  года, представляет в Думу Советского района и Контрольно-счетную палату Советского района отчет об исполнении бюджета Советского района за первый квартал, полугодие и девять месяцев текущего финансового года в форме постановления администрации Советского района с приложением  пояснительной записки к нему. Отчет об исполнении бюджета Советского района за первый квартал, полугодие и девять месяцев текущего финансового года содержит следующи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 кодам классификации доходов бюдж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ходы бюджета по ведомственной структуре расходов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ходы бюджета по разделам и подразделам классификации расходов бюджет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финансирования дефицита бюджета по кодам классификации источников финансирования дефицитов бюджетов.»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2. раздел 7 дополнить пунктом 7.3.1 следующего содержани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3.1 Отчет об исполнении бюджета Советского района за первый квартал, полугодие и девять месяцев текущего финансового года рассматривается на заседании постоянной комиссии по бюджету, налогам и финансам Думы Советского района при наличии заключения Контрольно-счетной палаты Советского района и принимается к сведению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  <w:tab/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/>
              <w:t>Дата принятия решения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«30» ноября 2018 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(И.А. Набатов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/>
              <w:t>Дата подписания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Cs/>
              </w:rPr>
              <w:t>«30» ноября 2018 г.</w:t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User</dc:creator>
  <dc:description/>
  <cp:keywords/>
  <dc:language>en-US</dc:language>
  <cp:lastModifiedBy>Андрей Мельников</cp:lastModifiedBy>
  <cp:lastPrinted>2018-11-21T14:35:00Z</cp:lastPrinted>
  <dcterms:modified xsi:type="dcterms:W3CDTF">2018-11-30T11:06:00Z</dcterms:modified>
  <cp:revision>17</cp:revision>
  <dc:subject/>
  <dc:title> </dc:title>
</cp:coreProperties>
</file>